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Roman;Times" w:hAnsi="Times-Roman;Times" w:cs="Times-Roman;Times"/>
          <w:sz w:val="32"/>
          <w:szCs w:val="32"/>
          <w:lang w:bidi="fr-FR"/>
        </w:rPr>
      </w:pPr>
      <w:r>
        <w:rPr>
          <w:rFonts w:cs="ArialMT;Arial" w:ascii="ArialMT;Arial" w:hAnsi="ArialMT;Arial"/>
          <w:b/>
          <w:bCs/>
          <w:sz w:val="32"/>
          <w:szCs w:val="32"/>
          <w:lang w:bidi="fr-FR"/>
        </w:rPr>
        <w:t>POLARITÉ ET GROSSESSE</w:t>
      </w:r>
    </w:p>
    <w:p>
      <w:pPr>
        <w:pStyle w:val="Normal"/>
        <w:widowControl w:val="false"/>
        <w:autoSpaceDE w:val="false"/>
        <w:spacing w:before="0" w:after="320"/>
        <w:rPr>
          <w:rFonts w:ascii="Times-Roman;Times" w:hAnsi="Times-Roman;Times" w:cs="Times-Roman;Times"/>
          <w:sz w:val="32"/>
          <w:szCs w:val="32"/>
          <w:lang w:bidi="fr-FR"/>
        </w:rPr>
      </w:pPr>
      <w:r>
        <w:rPr>
          <w:rFonts w:cs="Times-Roman;Times" w:ascii="Times-Roman;Times" w:hAnsi="Times-Roman;Times"/>
          <w:sz w:val="32"/>
          <w:szCs w:val="32"/>
          <w:lang w:bidi="fr-FR"/>
        </w:rPr>
      </w:r>
    </w:p>
    <w:p>
      <w:pPr>
        <w:pStyle w:val="Normal"/>
        <w:widowControl w:val="false"/>
        <w:autoSpaceDE w:val="false"/>
        <w:spacing w:before="0" w:after="320"/>
        <w:rPr>
          <w:rFonts w:ascii="Times-Roman;Times" w:hAnsi="Times-Roman;Times" w:cs="Times-Roman;Times"/>
          <w:sz w:val="32"/>
          <w:szCs w:val="32"/>
          <w:lang w:bidi="fr-FR"/>
        </w:rPr>
      </w:pPr>
      <w:r>
        <w:rPr>
          <w:rFonts w:cs="Times-Roman;Times" w:ascii="Times-Roman;Times" w:hAnsi="Times-Roman;Times"/>
          <w:sz w:val="32"/>
          <w:szCs w:val="32"/>
          <w:lang w:bidi="fr-FR"/>
        </w:rPr>
      </w:r>
    </w:p>
    <w:tbl>
      <w:tblPr>
        <w:tblW w:w="10173" w:type="dxa"/>
        <w:jc w:val="left"/>
        <w:tblInd w:w="-567"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widowControl w:val="false"/>
              <w:autoSpaceDE w:val="false"/>
              <w:snapToGrid w:val="false"/>
              <w:spacing w:before="0" w:after="320"/>
              <w:rPr>
                <w:rFonts w:ascii="Times-Roman;Times" w:hAnsi="Times-Roman;Times" w:cs="Times-Roman;Times"/>
                <w:sz w:val="32"/>
                <w:szCs w:val="32"/>
                <w:lang w:bidi="fr-FR"/>
              </w:rPr>
            </w:pPr>
            <w:r>
              <w:rPr>
                <w:rFonts w:cs="Times-Roman;Times" w:ascii="Times-Roman;Times" w:hAnsi="Times-Roman;Times"/>
                <w:sz w:val="32"/>
                <w:szCs w:val="32"/>
                <w:lang w:bidi="fr-FR"/>
              </w:rPr>
            </w:r>
          </w:p>
          <w:p>
            <w:pPr>
              <w:pStyle w:val="Normal"/>
              <w:widowControl w:val="false"/>
              <w:autoSpaceDE w:val="false"/>
              <w:jc w:val="center"/>
              <w:rPr>
                <w:rFonts w:ascii="ArialMT;Arial" w:hAnsi="ArialMT;Arial" w:cs="ArialMT;Arial"/>
                <w:sz w:val="32"/>
                <w:szCs w:val="32"/>
                <w:lang w:bidi="fr-FR"/>
              </w:rPr>
            </w:pPr>
            <w:r>
              <w:rPr>
                <w:rFonts w:cs="ArialMT;Arial" w:ascii="ArialMT;Arial" w:hAnsi="ArialMT;Arial"/>
                <w:i/>
                <w:iCs/>
                <w:sz w:val="32"/>
                <w:szCs w:val="32"/>
                <w:lang w:bidi="fr-FR"/>
              </w:rPr>
              <w:t>Polarité et femmes enceintes</w:t>
            </w:r>
          </w:p>
          <w:p>
            <w:pPr>
              <w:pStyle w:val="Normal"/>
              <w:widowControl w:val="false"/>
              <w:autoSpaceDE w:val="false"/>
              <w:jc w:val="center"/>
              <w:rPr>
                <w:rFonts w:ascii="Times-Roman;Times" w:hAnsi="Times-Roman;Times" w:cs="Times-Roman;Times"/>
                <w:sz w:val="32"/>
                <w:szCs w:val="32"/>
                <w:lang w:bidi="fr-FR"/>
              </w:rPr>
            </w:pPr>
            <w:r>
              <w:rPr>
                <w:rFonts w:cs="ArialMT;Arial" w:ascii="ArialMT;Arial" w:hAnsi="ArialMT;Arial"/>
                <w:sz w:val="32"/>
                <w:szCs w:val="32"/>
                <w:lang w:bidi="fr-FR"/>
              </w:rPr>
              <w:t>Article paru dans Le Messager, août 2002</w:t>
            </w:r>
          </w:p>
          <w:p>
            <w:pPr>
              <w:pStyle w:val="Normal"/>
              <w:widowControl w:val="false"/>
              <w:autoSpaceDE w:val="false"/>
              <w:spacing w:before="0" w:after="320"/>
              <w:rPr>
                <w:rFonts w:ascii="Times-Roman;Times" w:hAnsi="Times-Roman;Times" w:cs="Times-Roman;Times"/>
                <w:sz w:val="32"/>
                <w:szCs w:val="32"/>
                <w:lang w:bidi="fr-FR"/>
              </w:rPr>
            </w:pPr>
            <w:r>
              <w:rPr>
                <w:rFonts w:cs="Times-Roman;Times" w:ascii="Times-Roman;Times" w:hAnsi="Times-Roman;Times"/>
                <w:sz w:val="32"/>
                <w:szCs w:val="32"/>
                <w:lang w:bidi="fr-FR"/>
              </w:rPr>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Michelle Guay, infirmière, psychothérapeute, thérapeute et formatrice en polarité</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La grossesse c'est la vie qui s'installe et se développe. C'est pour cette raison qu'on peut considérer comme un privilège le fait d'accompagner une femme qui porte cette énergie de vie. Le foetus est sensible a ce que vit la mère. On peut donc comprendre que le bien-être de la future mère, le calme, un bon équilibre, seront bénéfique pour l'enfant qu'elle porte. La polarité, qui est l'harmonisation de l'énergie vitale, facilitera les transformations sur les plans physique, sexuel, psychologique, mental et spirituel. Elle permettra à la future maman de mieux vivre sa grossesse et de se préparer à vivre un bel accouchement.</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On peut débuter les séances de polarité dès le début du quatrième mois de grossesse et ceci jusqu'à l'accouchement. En dehors des trois premiers mois, il n'y a pas de contre-indication à la polarité sauf que les pressions aux chevilles internes et externes sont à éviter. Le travail de polarité aux chevilles devra être léger. On s'assure toujours que la personne est confortable. En fin de grossesse, il est possible que pour certaines femmes la position la plus confortable soit une position demie assisse.</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La grossesse est reliée principalement à l'élément eau dans le concept de la médecine ayurvédique. Ceci s'explique car le système génital est principalement impliqué, et il est situé dans la cavité de l'eau région majeure du monde émotionnel. Deux autres éléments jouent un rôle central dans l'évolution de la grossesse: l'air et le feu. L'air est central car il oxygène l'eau et il stimule le feu. À titre d'exemple, sur le plan physique l'élément air facilite la physiologie de la circulation sanguine et respiratoire, les échanges métaboliques et cellulaires. Le feu quant à lui permettra une bonne vitalité ainsi qu'un bon fonctionnement de tout le système hépatique et gastro-intestinal.</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Voyons maintenant ce qui se passe généralement durant une grossesse. Même si ce processus est normal et physiologique, il arrive que des malaises ou des inconforts se développent au cours de la grossesse. Notons à titre d'exemples: la fatigue reliée à un feu faible, les problèmes digestifs également reliés au déséquilibre du feu, les maux de dos reliés à l'élément terre, les maux de jambes reliés à un déséquilibre de l'élément air qui rejoint la circulation sanguine, l'dème relié à un déséquilibre de l'air et de l'eau, les problèmes de sommeil relié au système nerveux qui englobe les trois éléments l'air, le feu et l'eau, le souffle court déséquilibre de l'élément air; un désir sexuel diminué ou augmenté fera référence à une perturbation de l'élément eau etc.</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De plus, certains malaises ou problèmes ne sont pas nécessairement liés à la grossesse mais celle-ci peut les amplifier, comme par exemple, la fragilité de l'organisme, les antécédents ou encore la façon dont est vécue la grossesse. La grossesse peut devenir parfois une source d'angoisse, de stress, d'insécurité consciente ou inconsciente et de déception pour diverses raisons. La polarité aura comme avantage de soutenir la personne au plan psycho-émotif en lui procurant une détente profonde, un sentiment de paix et de bien-être. Les impacts que nous avons observés sont d'augmenter la confiance en soi, la capacité à s'abandonner et de prendre des décisions. Sur le plan physique, la polarité donne des résultats concrets pour les différents malaises énumérés.</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Les sessions de polarités qui répondent le mieux pour la femme enceinte sont le système génito-urinaire, la session générale du pubis, les éléments, la périnéale, le système respiratoire et la distribution générale du feu.</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On peut choisir la polarité en fonction des problèmes immédiats comme on peut opter pour des polarités spécifiques en lien avec la grossesse. Dans un cas comme dans l'autre, les bénéfices sont évidents. Il est important de dire qu'à nos connaissances s'ajoutent notre senti énergétique et notre intuition pour le choix des polarités.</w:t>
            </w:r>
          </w:p>
          <w:p>
            <w:pPr>
              <w:pStyle w:val="Normal"/>
              <w:widowControl w:val="false"/>
              <w:autoSpaceDE w:val="false"/>
              <w:spacing w:before="0" w:after="320"/>
              <w:rPr>
                <w:rFonts w:ascii="Times-Roman;Times" w:hAnsi="Times-Roman;Times" w:cs="Times-Roman;Times"/>
                <w:sz w:val="32"/>
                <w:szCs w:val="32"/>
                <w:lang w:bidi="fr-FR"/>
              </w:rPr>
            </w:pPr>
            <w:r>
              <w:rPr>
                <w:rFonts w:cs="ArialMT;Arial" w:ascii="ArialMT;Arial" w:hAnsi="ArialMT;Arial"/>
                <w:sz w:val="32"/>
                <w:szCs w:val="32"/>
                <w:lang w:bidi="fr-FR"/>
              </w:rPr>
              <w:t>Dans une perspective de prise en charge et de participation, il est important d'enseigner l'auto-polarité pour aider à soulager les différents malaises s'il y a lieu, les exercices énergétiques et la position d'accroupissement.  Les exercices préparent bien le corps et l'esprit pour l'accouchement et aident à maintenir un bon niveau de vitalité. La position d'accroupissement permet aux muscles du plancher pelvien de se tonifier et de devenir plus élastiques, il soulage ou élimine les douleurs aux jambes, il restaure plus rapidement la condition physique après l'accouchement. C'est un mouvement naturel de protection et de régénération, comme la position ftale.</w:t>
            </w:r>
          </w:p>
          <w:p>
            <w:pPr>
              <w:pStyle w:val="Normal"/>
              <w:widowControl w:val="false"/>
              <w:autoSpaceDE w:val="false"/>
              <w:spacing w:before="0" w:after="320"/>
              <w:rPr>
                <w:rFonts w:ascii="ArialMT;Arial" w:hAnsi="ArialMT;Arial" w:cs="ArialMT;Arial"/>
                <w:sz w:val="32"/>
                <w:szCs w:val="32"/>
                <w:lang w:bidi="fr-FR"/>
              </w:rPr>
            </w:pPr>
            <w:r>
              <w:rPr>
                <w:rFonts w:cs="ArialMT;Arial" w:ascii="ArialMT;Arial" w:hAnsi="ArialMT;Arial"/>
                <w:sz w:val="32"/>
                <w:szCs w:val="32"/>
                <w:lang w:bidi="fr-FR"/>
              </w:rPr>
              <w:t>Pour terminer, un petit mot pour la thérapeute en polarité qui est enceinte. La question qu'on se pose souvent  : est-ce qu'on peut continuer à faire des polarités tout au long de la grossesse? La réponse est oui si nous sommes bien. Nous sommes un instrument de la vie et l'énergie passe par nos mains. Comme nous travaillons avec la santé, la vie, ce travail nous régénère. En aucun cas nous donnons notre énergie et ceci est fondamental. Toutes les consignes de bien-être et de soins s'appliquent ici comme pour toutes les femmes encein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6:00Z</dcterms:created>
  <dc:creator>dan</dc:creator>
  <dc:description/>
  <cp:keywords/>
  <dc:language>en-US</dc:language>
  <cp:lastModifiedBy>dan</cp:lastModifiedBy>
  <dcterms:modified xsi:type="dcterms:W3CDTF">2010-02-05T13:58:00Z</dcterms:modified>
  <cp:revision>1</cp:revision>
  <dc:subject/>
  <dc:title>POLARITÉ ET GROSSESSE</dc:title>
</cp:coreProperties>
</file>